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15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Vaduva Vintila Monic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8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2793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922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45870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43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1704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6119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61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52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7533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413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6119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5917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7331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0201.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1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09:12:00Z</dcterms:modified>
  <cp:revision>3</cp:revision>
  <dc:subject/>
  <dc:title>CONSILIUL LOCAL AL MUNICIPIULUI CRAIOVA</dc:title>
</cp:coreProperties>
</file>